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>MALATYA EMNİYET MÜDÜRLÜĞ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AFİK TESCİL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ŞUBE MÜDÜRLÜĞÜ HİZMET STANDARTLARI TABLOSU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6237" w:firstLine="62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999"/>
        <w:gridCol w:w="4678"/>
        <w:gridCol w:w="6237"/>
      </w:tblGrid>
      <w:tr>
        <w:trPr>
          <w:trHeight w:val="128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RA N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İZMETİN AD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İSTENEN BELGEL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İZMETİN TAMAMLANMA SÜRESİ (EN GEÇ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İLEKÇ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İLEKÇ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İMLİK BELGES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ÜRÜCÜ BELGES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MZA SİRKÜS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TKİ BELGES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KALETNAM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VB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28" w:right="84" w:hanging="7228"/>
              <w:rPr/>
            </w:pPr>
            <w:r>
              <w:rPr>
                <w:color w:val="000000"/>
              </w:rPr>
              <w:t>10 DAKİKA</w:t>
            </w:r>
          </w:p>
          <w:p>
            <w:pPr>
              <w:pStyle w:val="Normal"/>
              <w:ind w:left="7228" w:right="84" w:hanging="722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0</wp:posOffset>
                </wp:positionH>
                <wp:positionV relativeFrom="paragraph">
                  <wp:posOffset>147955</wp:posOffset>
                </wp:positionV>
                <wp:extent cx="4596130" cy="183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8400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8400" w:leader="none"/>
                              </w:tabs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İkinci Müracaat Yeri</w:t>
                              <w:tab/>
                              <w:t>: Malatya Trafik Tescil Şube Müdürlüğü</w:t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İsim</w:t>
                              <w:tab/>
                              <w:tab/>
                              <w:tab/>
                              <w:t xml:space="preserve">: Araç Tescil ve Arşiv Büro Amirliği            </w:t>
                            </w:r>
                          </w:p>
                          <w:p>
                            <w:pPr>
                              <w:pStyle w:val="Normal"/>
                              <w:ind w:right="5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nvan</w:t>
                              <w:tab/>
                              <w:tab/>
                              <w:tab/>
                              <w:t>: Trafik Tescil Şube Müdür V.</w:t>
                            </w:r>
                          </w:p>
                          <w:p>
                            <w:pPr>
                              <w:pStyle w:val="Normal"/>
                              <w:ind w:left="2130" w:hanging="213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</w:t>
                              <w:tab/>
                              <w:t xml:space="preserve">: İstasyon Cad. No:16 Yeşilyurt/MALATYA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l</w:t>
                              <w:tab/>
                              <w:t xml:space="preserve">                      : 0 (422) 3365547/ Dahili No: 59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eb Adresi</w:t>
                              <w:tab/>
                              <w:t xml:space="preserve">           : http://www.malatya.pol.t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pt;height:144.75pt;mso-wrap-distance-left:9.05pt;mso-wrap-distance-right:9.05pt;mso-wrap-distance-top:0pt;mso-wrap-distance-bottom:0pt;margin-top:11.65pt;mso-position-vertical-relative:text;margin-left:4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8400" w:leader="none"/>
                        </w:tabs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8400" w:leader="none"/>
                        </w:tabs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İkinci Müracaat Yeri</w:t>
                        <w:tab/>
                        <w:t>: Malatya Trafik Tescil Şube Müdürlüğü</w:t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İsim</w:t>
                        <w:tab/>
                        <w:tab/>
                        <w:tab/>
                        <w:t xml:space="preserve">: Araç Tescil ve Arşiv Büro Amirliği            </w:t>
                      </w:r>
                    </w:p>
                    <w:p>
                      <w:pPr>
                        <w:pStyle w:val="Normal"/>
                        <w:ind w:right="52" w:hanging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nvan</w:t>
                        <w:tab/>
                        <w:tab/>
                        <w:tab/>
                        <w:t>: Trafik Tescil Şube Müdür V.</w:t>
                      </w:r>
                    </w:p>
                    <w:p>
                      <w:pPr>
                        <w:pStyle w:val="Normal"/>
                        <w:ind w:left="2130" w:hanging="213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dres</w:t>
                        <w:tab/>
                        <w:t xml:space="preserve">: İstasyon Cad. No:16 Yeşilyurt/MALATYA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l</w:t>
                        <w:tab/>
                        <w:t xml:space="preserve">                      : 0 (422) 3365547/ Dahili No: 593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Web Adresi</w:t>
                        <w:tab/>
                        <w:t xml:space="preserve">           : http://www.malatya.pol.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200025</wp:posOffset>
                </wp:positionV>
                <wp:extent cx="5286375" cy="1786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78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8400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8400" w:leader="none"/>
                              </w:tabs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İlk Müracaat Yeri</w:t>
                              <w:tab/>
                              <w:t>: Malatya Trafik Tescil Şube Müdürlüğü</w:t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İsim</w:t>
                              <w:tab/>
                              <w:tab/>
                              <w:tab/>
                              <w:t xml:space="preserve">: Araç Tescil ve Arşiv Büro Amirliği            </w:t>
                            </w:r>
                          </w:p>
                          <w:p>
                            <w:pPr>
                              <w:pStyle w:val="Normal"/>
                              <w:ind w:right="5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nvan</w:t>
                              <w:tab/>
                              <w:tab/>
                              <w:tab/>
                              <w:t>: Trafik Tescil Şube Müdür V.</w:t>
                            </w:r>
                          </w:p>
                          <w:p>
                            <w:pPr>
                              <w:pStyle w:val="Normal"/>
                              <w:ind w:left="2130" w:hanging="213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</w:t>
                              <w:tab/>
                              <w:t xml:space="preserve">: İstasyon Cad. No:16 Yeşilyurt/MALATYA                               </w:t>
                            </w:r>
                          </w:p>
                          <w:p>
                            <w:pPr>
                              <w:pStyle w:val="Normal"/>
                              <w:ind w:left="2130" w:hanging="213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l</w:t>
                              <w:tab/>
                              <w:t>: 0 (422) 3365547/ Dahili No: 59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40.65pt;mso-wrap-distance-left:9.05pt;mso-wrap-distance-right:9.05pt;mso-wrap-distance-top:0pt;mso-wrap-distance-bottom:0pt;margin-top:15.7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8400" w:leader="none"/>
                        </w:tabs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8400" w:leader="none"/>
                        </w:tabs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İlk Müracaat Yeri</w:t>
                        <w:tab/>
                        <w:t>: Malatya Trafik Tescil Şube Müdürlüğü</w:t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İsim</w:t>
                        <w:tab/>
                        <w:tab/>
                        <w:tab/>
                        <w:t xml:space="preserve">: Araç Tescil ve Arşiv Büro Amirliği            </w:t>
                      </w:r>
                    </w:p>
                    <w:p>
                      <w:pPr>
                        <w:pStyle w:val="Normal"/>
                        <w:ind w:right="52" w:hanging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nvan</w:t>
                        <w:tab/>
                        <w:tab/>
                        <w:tab/>
                        <w:t>: Trafik Tescil Şube Müdür V.</w:t>
                      </w:r>
                    </w:p>
                    <w:p>
                      <w:pPr>
                        <w:pStyle w:val="Normal"/>
                        <w:ind w:left="2130" w:hanging="213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Adres</w:t>
                        <w:tab/>
                        <w:t xml:space="preserve">: İstasyon Cad. No:16 Yeşilyurt/MALATYA                               </w:t>
                      </w:r>
                    </w:p>
                    <w:p>
                      <w:pPr>
                        <w:pStyle w:val="Normal"/>
                        <w:ind w:left="2130" w:hanging="213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l</w:t>
                        <w:tab/>
                        <w:t>: 0 (422) 3365547/ Dahili No: 593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65" w:leader="none"/>
        </w:tabs>
        <w:jc w:val="left"/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04:00Z</dcterms:created>
  <dc:creator>Ozlem KIRKIT</dc:creator>
  <dc:description/>
  <cp:keywords/>
  <dc:language>en-US</dc:language>
  <cp:lastModifiedBy>YUSUF CAN ÖZDEMİR</cp:lastModifiedBy>
  <cp:lastPrinted>2022-03-14T08:41:00Z</cp:lastPrinted>
  <dcterms:modified xsi:type="dcterms:W3CDTF">2025-02-27T07:12:00Z</dcterms:modified>
  <cp:revision>12</cp:revision>
  <dc:subject/>
  <dc:title/>
</cp:coreProperties>
</file>